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Catcher in the Ry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J.D. Salinger's The Catcher in the Rye, the first per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rration is critical in helping the reader to know and underst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in character, Holden Caulfield.  Holden, in his narrat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es a flashback of a significant period of his life, three d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nights on his own in New York City.  Through his narrat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 discloses to the reader his innermost thoughts and feeling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e thus provides the reader not only with information of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curred, but also how he felt about what happen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lden's thoughts and ideas reveal many of his charac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its.  One late Saturday night, four days before the beginn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hool vacation, Holden is alone, bored and restless, wonde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to do.  He decides to leave Pencey, his school, at on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vels to New York by train.  He decides that, once in New York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ill stay in a cheap motel until Wednesday, when he is to retu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me.  His plan shows the reader how very impetuous he is and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acts on a whim.  He is unrealistic, thinking that he h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olproof plan, even though the extent of his plans are to "tak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om in a hotel.., and just take it easy till Wednesday."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lden's excessive thoughts on death are not typical of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olescents.  His near obsession with death might come from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d two deaths in his early life.  He constantly dwells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ie, his brother's, death.  From Holden's thoughts, it is obv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loves and misses Allie.  In order to hold on to his br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o minimize the pain of his loss, Holden brings Alli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seball mitt along with him where ever he goes.  The mitt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ditional meaning and significance for Holden because Alli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itten poetry, which Holden reads, on the baseball mitt.  Holden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occupation with death can be seen in his contemplation of a d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ssmate, James Castle.  It tells the reader something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 that he lends his turtleneck sweater to this classmate,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m he is not at all clos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lden's feelings about people reveal more of his posi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its.  He constantly calls people phonies, even his broth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.B., who " has sold out to Hollywood."  Although insulting,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mingly negative feelings show that Holden is a think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alyzing, outspoken individual who values honesty and sincerit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is unimpressed with people who try to look good in other's ey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refore, since it is obvious that Holden is bright, the rea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is flunking out of school would seem to be from a lack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es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olden has strong feelings of love towards children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ced through his caring for Phoebe, his little sister. 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ective of her, erasing bad words from the walls in her scho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in a museum, in order that she not learn from the graffiti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ondness for children can be inferred when he tells her tha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some time in the future, he wants to be the only grown-up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all these little kids playing some game in this big field of ry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all."  He'll stand on the edge of a cliff and catch anybody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s to fall off the edge of the cliff.  He got this image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misinterpretation of a line from the Robert Burns poem, " i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dy catch a body comin' through the rye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hen situations are described, in person or in a book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influenced by the one who describes them, and by his or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ceptions and experiences.  Through Holden's expressions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ts and feelings, the reader sees a youth, sensitive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roundings, who chooses to deal with life in unique ways.  Hold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candid, spontaneous, analytical, thoughtful, and sensitive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ced by his narration.  Like most adolescents, feelings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and relationships are often on his mind.  Unfortunately,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's case, he seems to expect the worst, believing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 of getting close to people is pain.  Pain when others rej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or pain when they leave you, such as when a friend walks off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eloved brother dies.  It would not have been possible to fe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en's feelings or understand his thoughts nearly as well ha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been written in third pers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9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